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楷体"/>
          <w:color w:val="000000"/>
          <w:sz w:val="32"/>
          <w:szCs w:val="32"/>
        </w:rPr>
        <w:t>附件</w:t>
      </w:r>
      <w:r>
        <w:rPr>
          <w:rFonts w:cs="楷体_GB2312;楷体" w:ascii="宋体;SimSun" w:hAnsi="宋体;SimSun"/>
          <w:color w:val="000000"/>
          <w:sz w:val="32"/>
          <w:szCs w:val="32"/>
        </w:rPr>
        <w:t>1</w:t>
      </w:r>
      <w:r>
        <w:rPr>
          <w:rFonts w:ascii="宋体;SimSun" w:hAnsi="宋体;SimSun" w:cs="楷体_GB2312;楷体"/>
          <w:color w:val="000000"/>
          <w:sz w:val="32"/>
          <w:szCs w:val="32"/>
        </w:rPr>
        <w:t>：</w:t>
      </w:r>
    </w:p>
    <w:p>
      <w:pPr>
        <w:pStyle w:val="Normal"/>
        <w:ind w:hanging="9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left="42" w:hanging="132"/>
        <w:jc w:val="center"/>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5</w:t>
      </w:r>
      <w:r>
        <w:rPr>
          <w:rFonts w:ascii="华文中宋" w:hAnsi="华文中宋" w:cs="华文中宋" w:eastAsia="华文中宋"/>
          <w:b/>
          <w:bCs/>
          <w:sz w:val="44"/>
          <w:szCs w:val="44"/>
        </w:rPr>
        <w:t>年度江苏省研究生培养创新工程</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项目实施与管理办法</w:t>
      </w:r>
    </w:p>
    <w:p>
      <w:pPr>
        <w:pStyle w:val="Normal"/>
        <w:spacing w:lineRule="atLeast" w:line="240"/>
        <w:rPr>
          <w:rFonts w:ascii="仿宋_GB2312;仿宋" w:hAnsi="仿宋_GB2312;仿宋" w:eastAsia="仿宋_GB2312;仿宋" w:cs="华文中宋"/>
          <w:b/>
          <w:b/>
          <w:bCs/>
          <w:color w:val="000000"/>
          <w:kern w:val="0"/>
          <w:sz w:val="32"/>
          <w:szCs w:val="32"/>
        </w:rPr>
      </w:pPr>
      <w:r>
        <w:rPr>
          <w:rFonts w:eastAsia="仿宋_GB2312;仿宋" w:cs="华文中宋" w:ascii="仿宋_GB2312;仿宋" w:hAnsi="仿宋_GB2312;仿宋"/>
          <w:b/>
          <w:bCs/>
          <w:color w:val="000000"/>
          <w:kern w:val="0"/>
          <w:sz w:val="32"/>
          <w:szCs w:val="32"/>
        </w:rPr>
      </w:r>
    </w:p>
    <w:p>
      <w:pPr>
        <w:pStyle w:val="Normal"/>
        <w:spacing w:lineRule="exact" w:line="50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壹  江苏省普通高校研究生科研创新计划</w:t>
      </w:r>
    </w:p>
    <w:p>
      <w:pPr>
        <w:pStyle w:val="Normal"/>
        <w:spacing w:lineRule="exact" w:line="5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学位授予单位的申报对象主要为博士研究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具有较好的科研素质与基本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所在学校、学科及其指导教师积极支持其创新课题研究工作，所在高校能够提供相应的条件保障。</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选题应围绕重大理论和学科前沿问题，或紧密结合经济社会发展需求。</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实施年限一般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由各校根据申报限额，组织自评，报省教育厅审核后，立项公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立项项目分省立省资助和省立校资助两类。省立省资助项目</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项，主要资助部分基础学科和人文社会学科，其中，学术学位研究生创新计划</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项、专业学位研究生创新计划</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项。省立校资助项目由培养单位给予相应的经费资助。鼓励培养单位自行设立校立校资助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委托培养单位研究生管理部门负责项目日常管理工作，包括项目经费的落实和使用、项目进展的监督检查以及结题总结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应按照研究计划和有关要求认真完成研究任务，并承担与项目有关的学术与法律责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指导教师应将项目实施作为重要的培养指导职责，通过项目实施对申请者进行严格规范的科研训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有下列情形之一的，应停止资助或追回资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再是本单位研究生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继续开展研究工作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科学研究中有剽窃他人科学研究成果或弄虚作假等学术不端行为的。对不如实报告情况的培养单位，取消其下一次申报创新计划项目的资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课题结题制度。项目实施完成后，项目承担人应及时填写《江苏省普通高校研究生科研创新计划项目结题报告书》（一式二份），附导师与两位具有高级专业技术职务的本专业专家（博士生项目至少有一位具有正高职称和博士生指导教师资格的专家）的评审意见，报所在单位研究生管理部门审核、结题。省教育厅研究生教育处（省学位办）不定期对培养单位项目实施进展、结题工作进行抽查。</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发表的论文、专著等成果，均应标注“江苏省普通高校研究生科研创新计划项目”及项目批准号，未标注的不得作为结题评价材料。</w:t>
      </w:r>
    </w:p>
    <w:p>
      <w:pPr>
        <w:pStyle w:val="Normal"/>
        <w:spacing w:lineRule="exact" w:line="50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项目研究中的突出创新成果，培养单位要以《成果要报》的形式，及时报送教育厅研究生教育处（省学位办），在“江苏省学位与研究生教育”网页上宣传报道。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贰  江苏省研究生教育教学改革研究与实践课题</w:t>
      </w:r>
    </w:p>
    <w:p>
      <w:pPr>
        <w:pStyle w:val="Normal"/>
        <w:spacing w:lineRule="exact" w:line="500"/>
        <w:ind w:firstLine="64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申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研究生培养单位均可组织申报。鼓励多个研究生培养单位联合申报，联合申报的项目需明确主持单位及项目负责人。</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研究生教育教学改革研究与实践课题分“课题研究类”项目和“课题研究与改革实践并行类”项目，由申报者自主选择。另设立少量重点课题，委托江苏省学位与研究生教育学会或高校进行重点研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目标明确，研究思路清晰，有整体的研究与实施方案，有明确的预期成果；</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成果具有较强的实践意义和较好的推广价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较好的研究基础和较强的研究力量，在经费和条件保障等方面有保证；</w:t>
      </w:r>
    </w:p>
    <w:p>
      <w:pPr>
        <w:pStyle w:val="Normal"/>
        <w:spacing w:lineRule="exact" w:line="50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鼓励培养单位从事学科与研究生教育管理工作的专职人员积极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授予单位可申报省立省资助项目和省立校资助项目各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硕士授予单位各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其他研究生培养单位各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省教育厅组织专家对申报材料进行论证评审、审核批准并公布。</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研究生教育教学改革研究与实践课题建设周期一般为两年。重大课题经审核同意后可适当延长，原则上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省教育厅对省立省资助项目按照课题类别给予一定的经费资助，省立校资助项目由所在单位给予相应的经费资助。</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省教育厅对委托重点课题进行管理，组织实施，结题验收。一般课题由省教育厅委托培养单位研究生管理部门进行管理，包括组织实施，过程监控和结题工作等。</w:t>
      </w:r>
    </w:p>
    <w:p>
      <w:pPr>
        <w:pStyle w:val="Normal"/>
        <w:spacing w:lineRule="exact" w:line="500"/>
        <w:ind w:firstLine="6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rFonts w:ascii="宋体;SimSun" w:hAnsi="宋体;SimSun" w:cs="宋体;SimSun"/>
          <w:b/>
          <w:bCs/>
          <w:color w:val="000000"/>
          <w:kern w:val="0"/>
          <w:sz w:val="36"/>
          <w:szCs w:val="36"/>
        </w:rPr>
        <w:t>叁  江苏省研究生创新与学术交流中心特色活动</w:t>
      </w:r>
    </w:p>
    <w:p>
      <w:pPr>
        <w:pStyle w:val="Normal"/>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及长三角合作项目</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500"/>
        <w:ind w:firstLine="627"/>
        <w:rPr>
          <w:rFonts w:ascii="黑体;SimHei" w:hAnsi="黑体;SimHei" w:eastAsia="黑体;SimHei"/>
          <w:b/>
          <w:b/>
          <w:bCs/>
          <w:color w:val="000000"/>
          <w:kern w:val="0"/>
          <w:sz w:val="36"/>
          <w:szCs w:val="36"/>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三角合作项目，是贯彻落实</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第三届长三角教育联动发展研讨会上由三地共同签署的七项高等教育合作协议之一——“长三角研究生教育创新计划合作协议”——的支撑项目，参加协议省份为江苏、上海、浙江和安徽四省市。根据我省与海南省共建意向协议，</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起邀请海南省参加。</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创新与学术交流中心特色活动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研究生学术论坛、学术会议或学术沙龙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研究生暑期学校或专题研修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著名专家学者讲学，包括赴西藏、新疆、青海、海南等地作短期讲学；</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研究生赴西藏、新疆、青海、海南等地进行为期半年至一年的支教；</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开展研究生导师培训；</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三角合作项目：</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长三角研究生论坛”；</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长三角研究生教育管理干部培训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促进江苏省、浙江省、安徽省、上海市以及海南省研究生课程以及现场交流观摩、教育教学一体化发展的其他创新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创新中心”项目，各中心限额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长三角合作项目，各培养单位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教育厅组织专家对各申报项目进行评审立项，视项目大小，给予经费资助。</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教育厅委托“创新中心”牵头单位的研究生管理职能部门对项目进行日常管理，包括经费的使用管理、活动进展的监督检查、活动总结工作等。长三角合作项目，由省教育厅研究生教育处组织项目单位负责实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仿宋" w:cs="Arial"/>
      <w:b/>
      <w:bCs/>
      <w:kern w:val="2"/>
      <w:sz w:val="32"/>
      <w:szCs w:val="32"/>
    </w:rPr>
  </w:style>
  <w:style w:type="character" w:styleId="Style13">
    <w:name w:val="默认段落字体"/>
    <w:qFormat/>
    <w:rPr/>
  </w:style>
  <w:style w:type="character" w:styleId="InternetLink">
    <w:name w:val="Hyperlink"/>
    <w:basedOn w:val="Style13"/>
    <w:rPr/>
  </w:style>
  <w:style w:type="character" w:styleId="Char">
    <w:name w:val="批注框文本 Char"/>
    <w:qFormat/>
    <w:rPr>
      <w:sz w:val="16"/>
      <w:szCs w:val="0"/>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3:00Z</dcterms:created>
  <dc:creator>User</dc:creator>
  <dc:description/>
  <cp:keywords/>
  <dc:language>en-US</dc:language>
  <cp:lastModifiedBy>jndxy</cp:lastModifiedBy>
  <cp:lastPrinted>2011-05-09T09:46:00Z</cp:lastPrinted>
  <dcterms:modified xsi:type="dcterms:W3CDTF">2015-04-27T04:2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