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cs="宋体;SimSun" w:ascii="宋体;SimSun" w:hAnsi="宋体;SimSun"/>
          <w:color w:val="000000"/>
          <w:sz w:val="32"/>
          <w:szCs w:val="32"/>
        </w:rPr>
      </w:r>
    </w:p>
    <w:p>
      <w:pPr>
        <w:pStyle w:val="Normal"/>
        <w:ind w:hanging="9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left="42" w:hanging="13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研究生培养创新工程项目</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实施与管理办法（</w:t>
      </w:r>
      <w:r>
        <w:rPr>
          <w:rFonts w:eastAsia="华文中宋" w:cs="华文中宋" w:ascii="华文中宋" w:hAnsi="华文中宋"/>
          <w:b/>
          <w:bCs/>
          <w:sz w:val="44"/>
          <w:szCs w:val="44"/>
        </w:rPr>
        <w:t>2012</w:t>
      </w:r>
      <w:r>
        <w:rPr>
          <w:rFonts w:ascii="华文中宋" w:hAnsi="华文中宋" w:cs="华文中宋" w:eastAsia="华文中宋"/>
          <w:b/>
          <w:bCs/>
          <w:sz w:val="44"/>
          <w:szCs w:val="44"/>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江苏省普通高校研究生科研创新计划</w:t>
      </w:r>
    </w:p>
    <w:p>
      <w:pPr>
        <w:pStyle w:val="Normal"/>
        <w:spacing w:lineRule="exact" w:line="500" w:before="0" w:after="24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江苏省优秀博士、硕士学位论文</w:t>
      </w:r>
    </w:p>
    <w:p>
      <w:pPr>
        <w:pStyle w:val="Normal"/>
        <w:spacing w:lineRule="exact" w:line="500" w:before="0" w:after="312"/>
        <w:jc w:val="center"/>
        <w:rPr>
          <w:rFonts w:ascii="仿宋_GB2312" w:hAnsi="仿宋_GB2312" w:eastAsia="仿宋_GB2312"/>
          <w:b/>
          <w:b/>
          <w:bCs/>
          <w:color w:val="00000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普通高校、科研院所、军队院校和省委党校等研究生培养单位均可组织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评选的学位论文应为规定时间段内在省内各学位授予单位相应学位授权学科（不含军事学科）已答辩通过并已解密的学位论文。</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的，应具有明确的、较为突出的创新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江苏省优秀博士、硕士学位论文的，应在培养单位优秀博士、硕士学位论文中，择优推荐。</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位论文答辩前已获得副高级以上职称（含副高级）的作者所撰写的硕士、博士学位论文不参与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养单位研究确定拟申报论文；对拟申报论文进行通讯评审，评审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外校专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此前进行过外审或内审的论文，其评审专家可以纳入计算；对拟申报论文在本单位公示七天；公示无异议后，按分配限额向省教育厅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组织专家评审，对评审通过的论文，进行审核、公示、批准、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评选的论文作者、指导教师及申报单位，均应对论文的科学真实性与学术规范性作出承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获得省优秀博士、硕士学位论文，省教育厅将给予一定奖励，培养单位亦应给予优秀论文作者及其指导教师一定奖励。</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获得江苏省优秀博士论文的，应优先推荐参加全国优秀博士论文评选。</w:t>
      </w:r>
      <w:r>
        <w:br w:type="page"/>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江苏省优秀研究生课程项目实施与管理办法</w:t>
      </w:r>
    </w:p>
    <w:p>
      <w:pPr>
        <w:pStyle w:val="Normal"/>
        <w:spacing w:lineRule="exact" w:line="500"/>
        <w:ind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江苏省研究生创新与学术交流中心</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特色活动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面向相关学科的省内研究生有计划地开展以下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可扩大到“长三角”区域，办成专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短期访学、交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研究生科研创新计划和优秀博士论文培育计划，协调研究生科研的跨校合作与联合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培养单位严格按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中心申报项目进行评审，对评审通过的特色活动项目给予专项经费资助，按年度一次性核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特色活动项目进行日常管理，包括经费的使用管理、活动进展的监督检查、活动总结工作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中心”要勇于探索，大胆创新，务实工作，特别在高层次拔尖创新人才培养和提高学术交流成效方面，作出积极贡献。对建设不力、成绩不明显的“创新中心”，将撤消其称号。</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江苏省研究生教育教学改革研究与实践</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312"/>
        <w:jc w:val="center"/>
        <w:rPr>
          <w:rFonts w:ascii="仿宋_GB2312" w:hAnsi="仿宋_GB2312" w:eastAsia="仿宋_GB2312"/>
          <w:color w:val="00000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32"/>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basedOn w:val="Style13"/>
    <w:rPr/>
  </w:style>
  <w:style w:type="character" w:styleId="Char">
    <w:name w:val="页脚 Char"/>
    <w:qFormat/>
    <w:rPr>
      <w:sz w:val="18"/>
      <w:szCs w:val="18"/>
    </w:rPr>
  </w:style>
  <w:style w:type="character" w:styleId="PageNumber">
    <w:name w:val="Page Number"/>
    <w:basedOn w:val="Style13"/>
    <w:rPr/>
  </w:style>
  <w:style w:type="character" w:styleId="Char1">
    <w:name w:val="批注框文本 Char"/>
    <w:qFormat/>
    <w:rPr>
      <w:sz w:val="0"/>
      <w:szCs w:val="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8:00Z</dcterms:created>
  <dc:creator>User</dc:creator>
  <dc:description/>
  <cp:keywords/>
  <dc:language>en-US</dc:language>
  <cp:lastModifiedBy>微软用户</cp:lastModifiedBy>
  <cp:lastPrinted>2011-05-09T09:46:00Z</cp:lastPrinted>
  <dcterms:modified xsi:type="dcterms:W3CDTF">2014-04-15T08:35:00Z</dcterms:modified>
  <cp:revision>3</cp:revision>
  <dc:subject/>
  <dc:title>附件二：</dc:title>
</cp:coreProperties>
</file>