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44"/>
          <w:szCs w:val="44"/>
        </w:rPr>
        <w:t>关于开展江苏省第三批产业教授（兼职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b/>
          <w:sz w:val="44"/>
          <w:szCs w:val="44"/>
        </w:rPr>
        <w:t>选聘工作的通知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苏教研〔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市、县（市、区）人才办、科技局，各有关高等学校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贯彻党的十八大、十八届三中、四中全会精神和习近平总书记视察江苏时的重要讲话精神，落实中共中央、国务院《关于深化体制机制改革加快实施创新驱动发展战略的若干意见》和就教育部等三部委《关于深化研究生教育改革的意见》（教研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号），深入实施科教与人才强省战略和创新驱动战略，建立健全校企人才合理流动机制，优化高校师资结构，进一步深化政产学研合作，提高人才培养质量，为建设经济强、百姓富、环境美、社会文明程度高的新江苏提供人才支撑，经研究，决定开展江苏省第三批产业教授（兼职）（以下简称“产业教授”）选聘工作。现将有关事项通知如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选聘范围及条件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今年拟从省内企业选聘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名左右科技企业家（含文化、金融、服务业等领域），到我省具有博士、硕士学位授予权的普通高校担任第三批产业教授，聘期四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选聘条件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具有良好的政治素质和职业道德；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企业的国家“千人计划”、“万人计划”、省“双创计划”专家、省“</w:t>
      </w:r>
      <w:r>
        <w:rPr>
          <w:rFonts w:eastAsia="仿宋_GB2312;仿宋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;仿宋"/>
          <w:sz w:val="32"/>
          <w:szCs w:val="32"/>
        </w:rPr>
        <w:t>工程”培养对象，省市科技企业家，上市公司、国家高新技术企业主要负责人或技术负责人，省级以上重点企业研发机构负责人、骨干科研服务机构负责人；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具有硕士及以上学位或高级职称；</w:t>
      </w: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年龄一般不超过</w:t>
      </w:r>
      <w:r>
        <w:rPr>
          <w:rFonts w:eastAsia="仿宋_GB2312;仿宋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仿宋_GB2312;仿宋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sz w:val="32"/>
          <w:szCs w:val="32"/>
        </w:rPr>
        <w:t>195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以后出生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具有下列条件之一的人选优先选聘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sz w:val="32"/>
          <w:szCs w:val="32"/>
        </w:rPr>
        <w:t>年以来，获得省部级以上科技奖、社科奖，或拥有授权发明专利，或主持省级以上重大科研项目的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sz w:val="32"/>
          <w:szCs w:val="32"/>
        </w:rPr>
        <w:t>年以来，与高校有过实质性产学研合作的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所在企业已建有“江苏省研究生工作站”的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创业类国家“千人计划”专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选聘程序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岗位发布。高校结合本校实际需要，提出产业教授岗位（含人文社科等领域）、数量和要求，经省人才办、教育厅、科技厅、人社厅、财政厅审核，统一对社会发布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个人申报。根据岗位要求，各市人才、科技部门组织当地符合条件的人选申报。每人申报一所高校，申报前要与有关高校进行沟通对接，须经所在企业和省辖市人才、科技部门审核同意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高校推荐。高校对申报人员进行遴选，根据学校相关程序研究后，提出推荐人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审核批复。省人才办、教育厅、科技厅、人社厅、财政厅对高校推荐人选进行审核，择优确定</w:t>
      </w:r>
      <w:r>
        <w:rPr>
          <w:rFonts w:eastAsia="仿宋_GB2312;仿宋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sz w:val="32"/>
          <w:szCs w:val="32"/>
        </w:rPr>
        <w:t>名人选。名单公示一周后发文公布。由省统一颁发产业教授资格证书，高校颁发聘书、与产业教授签订聘用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工作职责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产业教授职责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参与制定高校博士、硕士研究生培养方案，以导师身份联合指导博士、硕士研究生，为高校学生提供实践创新基地，每年为合作高校作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次以上讲座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推动所在企业与高校联合开展项目研究和科技攻关，申报国家和省级科研项目，转化高科技创新成果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推动所在企业与高校共建合作平台，共建研究生工作站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高校职责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制定产业教授参与研究培养工作的管理办法。明确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学校导师，为产业教授选配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博士研究生或若干名硕士研究生，开展联合培养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围绕企业技术难题，联合研究攻关，成果优先在企业转化。与产业教授所在企业联合申报国家或省市级科研项目；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推进研究生工作站等校企合作平台建设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支持政策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省双创计划（双创博士项目）每年择优立项资助不超过</w:t>
      </w:r>
      <w:r>
        <w:rPr>
          <w:rFonts w:eastAsia="仿宋_GB2312;仿宋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;仿宋"/>
          <w:sz w:val="32"/>
          <w:szCs w:val="32"/>
        </w:rPr>
        <w:t>个产业教授指导的博士研究生，经费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资金使用按照省双创博士资金管理规定执行，主要用于博士研究生及团队的培养、合作项目的研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省教育厅、科技厅批准产业教授所在企业建立江苏省研究生工作站（已建立的除外），将产业教授指导的硕士研究生项目纳入工作站平台建设管理。省教育厅、科技厅对江苏省研究生工作站进行评估，优秀的给予经费支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省有关人才、科技、平台项目，特别是产学研前瞻性研究计划项目，对产业教授所在企业、高校，在同等条件下予以优先支持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组织管理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加强考核管理。建立产业教授绩效考核评估机制。实行动态管理，产业教授聘期结束后自动解聘，不再享受省相关政策，停止使用“产业教授”称号。期满考核优秀且符合下批条件的直接续聘，其他人员需重新申报。高校当年向省推荐人选未能获批者，可由高校自主聘用。定期对高校进行考核，对未能履行职责的高校，不再列入下批选聘产业教授计划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高校负责对省第一批产业教授（聘期</w:t>
      </w:r>
      <w:r>
        <w:rPr>
          <w:rFonts w:eastAsia="仿宋_GB2312;仿宋" w:cs="Times New Roman" w:ascii="Times New Roman" w:hAnsi="Times New Roman"/>
          <w:sz w:val="32"/>
          <w:szCs w:val="32"/>
        </w:rPr>
        <w:t>2011-2013</w:t>
      </w:r>
      <w:r>
        <w:rPr>
          <w:rFonts w:ascii="Times New Roman" w:hAnsi="Times New Roman" w:cs="Times New Roman" w:eastAsia="仿宋_GB2312;仿宋"/>
          <w:sz w:val="32"/>
          <w:szCs w:val="32"/>
        </w:rPr>
        <w:t>年）和第二批产业教授（聘期</w:t>
      </w:r>
      <w:r>
        <w:rPr>
          <w:rFonts w:eastAsia="仿宋_GB2312;仿宋" w:cs="Times New Roman" w:ascii="Times New Roman" w:hAnsi="Times New Roman"/>
          <w:sz w:val="32"/>
          <w:szCs w:val="32"/>
        </w:rPr>
        <w:t>2012-2014</w:t>
      </w:r>
      <w:r>
        <w:rPr>
          <w:rFonts w:ascii="Times New Roman" w:hAnsi="Times New Roman" w:cs="Times New Roman" w:eastAsia="仿宋_GB2312;仿宋"/>
          <w:sz w:val="32"/>
          <w:szCs w:val="32"/>
        </w:rPr>
        <w:t>年）进行期满评估。优秀比例不超过</w:t>
      </w:r>
      <w:r>
        <w:rPr>
          <w:rFonts w:eastAsia="仿宋_GB2312;仿宋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;仿宋"/>
          <w:sz w:val="32"/>
          <w:szCs w:val="32"/>
        </w:rPr>
        <w:t>。评估优秀且符合第三批产业教授申报条件的，经高校和本人同意，可直接续聘为省第三批产业教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建立退出机制。有下列情形之一的可实行产业教授提前退出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不能认真履行产业教授职责的；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调离江苏工作或因身体原因不能继续履职的；</w:t>
      </w: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有违纪违规行为的；</w:t>
      </w: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有其他特殊情形的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成立“江苏省产业教授选聘办公室”。办公室设在省教育厅研究生教育处，主要负责组织实施、工作协调、日常管理等工作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落实主体责任。高校是选聘和使用产业教授的责任主体，成立由校领导任组长、研究生部门牵头、人事和科技等相关部门参与的联合工作小组，明确职责，协同实施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材料报送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前报送江苏省第三批产业教授岗位表（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和第一、第二批产业教授期满评估报告（含优秀名单）。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下旬省有关部门向社会统一发布第三批产业教授岗位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底前报送《江苏省第三批产业教授申报书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和《江苏省第三批产业教授申请汇总表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样表从江苏人才工作网（</w:t>
      </w:r>
      <w:r>
        <w:rPr>
          <w:rFonts w:eastAsia="仿宋_GB2312;仿宋" w:cs="Times New Roman" w:ascii="Times New Roman" w:hAnsi="Times New Roman"/>
          <w:sz w:val="32"/>
          <w:szCs w:val="32"/>
        </w:rPr>
        <w:t>www.jsrcgz.gov.cn</w:t>
      </w:r>
      <w:r>
        <w:rPr>
          <w:rFonts w:ascii="Times New Roman" w:hAnsi="Times New Roman" w:cs="Times New Roman" w:eastAsia="仿宋_GB2312;仿宋"/>
          <w:sz w:val="32"/>
          <w:szCs w:val="32"/>
        </w:rPr>
        <w:t>）、江苏教育网（</w:t>
      </w:r>
      <w:r>
        <w:rPr>
          <w:rFonts w:eastAsia="仿宋_GB2312;仿宋" w:cs="Times New Roman" w:ascii="Times New Roman" w:hAnsi="Times New Roman"/>
          <w:sz w:val="32"/>
          <w:szCs w:val="32"/>
        </w:rPr>
        <w:t>www.ec.js.edu.cn</w:t>
      </w:r>
      <w:r>
        <w:rPr>
          <w:rFonts w:ascii="Times New Roman" w:hAnsi="Times New Roman" w:cs="Times New Roman" w:eastAsia="仿宋_GB2312;仿宋"/>
          <w:sz w:val="32"/>
          <w:szCs w:val="32"/>
        </w:rPr>
        <w:t>）、江苏科技网（</w:t>
      </w:r>
      <w:r>
        <w:rPr>
          <w:rFonts w:eastAsia="仿宋_GB2312;仿宋" w:cs="Times New Roman" w:ascii="Times New Roman" w:hAnsi="Times New Roman"/>
          <w:sz w:val="32"/>
          <w:szCs w:val="32"/>
        </w:rPr>
        <w:t>www.jstd.gov.cn</w:t>
      </w:r>
      <w:r>
        <w:rPr>
          <w:rFonts w:ascii="Times New Roman" w:hAnsi="Times New Roman" w:cs="Times New Roman" w:eastAsia="仿宋_GB2312;仿宋"/>
          <w:sz w:val="32"/>
          <w:szCs w:val="32"/>
        </w:rPr>
        <w:t>）、江苏人力资源和社会保障网（</w:t>
      </w:r>
      <w:r>
        <w:rPr>
          <w:rFonts w:eastAsia="仿宋_GB2312;仿宋" w:cs="Times New Roman" w:ascii="Times New Roman" w:hAnsi="Times New Roman"/>
          <w:sz w:val="32"/>
          <w:szCs w:val="32"/>
        </w:rPr>
        <w:t>www.jshrss.gov.cn</w:t>
      </w:r>
      <w:r>
        <w:rPr>
          <w:rFonts w:ascii="Times New Roman" w:hAnsi="Times New Roman" w:cs="Times New Roman" w:eastAsia="仿宋_GB2312;仿宋"/>
          <w:sz w:val="32"/>
          <w:szCs w:val="32"/>
        </w:rPr>
        <w:t>）、江苏省财政厅网站（</w:t>
      </w:r>
      <w:r>
        <w:rPr>
          <w:rFonts w:eastAsia="仿宋_GB2312;仿宋" w:cs="Times New Roman" w:ascii="Times New Roman" w:hAnsi="Times New Roman"/>
          <w:sz w:val="32"/>
          <w:szCs w:val="32"/>
        </w:rPr>
        <w:t>www.jscz.gov.cn</w:t>
      </w:r>
      <w:r>
        <w:rPr>
          <w:rFonts w:ascii="Times New Roman" w:hAnsi="Times New Roman" w:cs="Times New Roman" w:eastAsia="仿宋_GB2312;仿宋"/>
          <w:sz w:val="32"/>
          <w:szCs w:val="32"/>
        </w:rPr>
        <w:t>）均可下载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上述材料一式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份，请各有关高校报送至省产业教授选聘办公室（南京市北京西路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号，省教育厅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楼</w:t>
      </w:r>
      <w:r>
        <w:rPr>
          <w:rFonts w:eastAsia="仿宋_GB2312;仿宋" w:cs="Times New Roman" w:ascii="Times New Roman" w:hAnsi="Times New Roman"/>
          <w:sz w:val="32"/>
          <w:szCs w:val="32"/>
        </w:rPr>
        <w:t>1510</w:t>
      </w:r>
      <w:r>
        <w:rPr>
          <w:rFonts w:ascii="Times New Roman" w:hAnsi="Times New Roman" w:cs="Times New Roman" w:eastAsia="仿宋_GB2312;仿宋"/>
          <w:sz w:val="32"/>
          <w:szCs w:val="32"/>
        </w:rPr>
        <w:t>室）。电子版材料发至邮箱：</w:t>
      </w:r>
      <w:r>
        <w:rPr>
          <w:rFonts w:eastAsia="仿宋_GB2312;仿宋" w:cs="Times New Roman" w:ascii="Times New Roman" w:hAnsi="Times New Roman"/>
          <w:sz w:val="32"/>
          <w:szCs w:val="32"/>
        </w:rPr>
        <w:t>caosm66@126.co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联系人：曹世敏，李梦娥；电话：</w:t>
      </w:r>
      <w:r>
        <w:rPr>
          <w:rFonts w:eastAsia="仿宋_GB2312;仿宋" w:cs="Times New Roman" w:ascii="Times New Roman" w:hAnsi="Times New Roman"/>
          <w:sz w:val="32"/>
          <w:szCs w:val="32"/>
        </w:rPr>
        <w:t>025-83335360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13805189234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025-83335113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</w:rPr>
        <w:t>13584001025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江苏省第三批产业教授岗位表</w:t>
      </w:r>
    </w:p>
    <w:p>
      <w:pPr>
        <w:pStyle w:val="Normal"/>
        <w:spacing w:lineRule="exact" w:line="54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江苏省第三批产业教授申报书</w:t>
      </w:r>
    </w:p>
    <w:p>
      <w:pPr>
        <w:pStyle w:val="Normal"/>
        <w:spacing w:lineRule="exact" w:line="540"/>
        <w:ind w:firstLine="1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江苏省第三批产业教授申请汇总表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;仿宋"/>
          <w:spacing w:val="-8"/>
          <w:w w:val="90"/>
          <w:sz w:val="32"/>
          <w:szCs w:val="32"/>
        </w:rPr>
        <w:t>江苏省人才工作领导小组办公室</w:t>
      </w:r>
      <w:r>
        <w:rPr>
          <w:rFonts w:ascii="Times New Roman" w:hAnsi="Times New Roman" w:cs="Times New Roman" w:eastAsia="Times New Roman"/>
          <w:spacing w:val="-8"/>
          <w:w w:val="9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pacing w:val="-8"/>
          <w:w w:val="90"/>
          <w:sz w:val="32"/>
          <w:szCs w:val="32"/>
        </w:rPr>
        <w:t>江苏省教育厅</w:t>
      </w:r>
      <w:r>
        <w:rPr>
          <w:rFonts w:ascii="Times New Roman" w:hAnsi="Times New Roman" w:cs="Times New Roman" w:eastAsia="Times New Roman"/>
          <w:spacing w:val="-8"/>
          <w:w w:val="9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pacing w:val="-8"/>
          <w:w w:val="90"/>
          <w:sz w:val="32"/>
          <w:szCs w:val="32"/>
        </w:rPr>
        <w:t>江苏省科学技术厅</w:t>
      </w:r>
    </w:p>
    <w:p>
      <w:pPr>
        <w:pStyle w:val="Normal"/>
        <w:rPr>
          <w:rFonts w:ascii="Times New Roman" w:hAnsi="Times New Roman" w:eastAsia="仿宋_GB2312;仿宋" w:cs="Times New Roman"/>
          <w:spacing w:val="-8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8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8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8"/>
          <w:w w:val="9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pacing w:val="-8"/>
          <w:w w:val="9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8"/>
          <w:w w:val="9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pacing w:val="-8"/>
          <w:w w:val="9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8"/>
          <w:w w:val="90"/>
          <w:sz w:val="32"/>
          <w:szCs w:val="32"/>
        </w:rPr>
        <w:t>江苏省人力资源和社会保障厅</w:t>
      </w:r>
      <w:r>
        <w:rPr>
          <w:rFonts w:ascii="Times New Roman" w:hAnsi="Times New Roman" w:cs="Times New Roman" w:eastAsia="Times New Roman"/>
          <w:spacing w:val="-8"/>
          <w:w w:val="90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;仿宋"/>
          <w:spacing w:val="-8"/>
          <w:w w:val="90"/>
          <w:sz w:val="32"/>
          <w:szCs w:val="32"/>
        </w:rPr>
        <w:t>江苏省财政厅</w:t>
      </w:r>
    </w:p>
    <w:p>
      <w:pPr>
        <w:pStyle w:val="Normal"/>
        <w:ind w:firstLine="57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8:00Z</dcterms:created>
  <dc:creator>Lenovo User</dc:creator>
  <dc:description/>
  <cp:keywords/>
  <dc:language>en-US</dc:language>
  <cp:lastModifiedBy>Sky123.Org</cp:lastModifiedBy>
  <cp:lastPrinted>2015-04-17T11:32:00Z</cp:lastPrinted>
  <dcterms:modified xsi:type="dcterms:W3CDTF">2015-06-11T09:36:00Z</dcterms:modified>
  <cp:revision>6</cp:revision>
  <dc:subject/>
  <dc:title>关于开展江苏省第三批产业教授（兼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