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学科介绍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江南大学食品学院在我国同类学科中创建最早、基础最好、覆盖面最广，现拥有食品科学与工程国家一级重点学科、食品科学与技术国家重点实验室、国家功能食品工程技术研究中心、粮食发酵工艺与技术国家工程实验室，拥有国家一类特色专业、江苏省品牌专业（食品科学与工程），是我国食品科技领域最著名的学府之一。学院目前共拥有博士点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、硕士点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，本科专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。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，食品科学与工程本科专业顺利通过了美国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IFT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国际食品专业认证，标志着江南大学食品人才培养已达到国际先进水平。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0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教育部的全国一级学科评估中，食品科学与工程学科蝉联全国第一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招生营员数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申请条件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申请参加夏令营的学生，需要符合以下三个条件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全国高校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8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工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高校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1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工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高校和具有食品博士点学校）食品相关学科专业的本科三年级在校生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届毕业生）为主，同时鼓励其他相关专业的学生参加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学习成绩优秀，本科前五个学期的总评成绩排名需满足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8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工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高校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75%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1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工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高校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具有食品博士点学校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5%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或能够达到贵校推荐免试研究生标准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届毕业生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对食品学科的学术研究有浓厚的兴趣，有较强的科研潜力；英语水平良好。</w:t>
      </w:r>
    </w:p>
    <w:p>
      <w:pPr>
        <w:pStyle w:val="Style15"/>
        <w:ind w:left="420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授系列报告、在读优秀研究生谈科研学习体会、营员交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午：参观江南大学食品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午：面试考核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联系人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王老师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话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510-85917051</w:t>
      </w:r>
    </w:p>
    <w:p>
      <w:pPr>
        <w:pStyle w:val="Normal"/>
        <w:spacing w:lineRule="auto" w:line="360"/>
        <w:ind w:firstLine="70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箱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spftw@jiangnan.edu.cn</w:t>
      </w:r>
    </w:p>
    <w:p>
      <w:pPr>
        <w:pStyle w:val="Style15"/>
        <w:ind w:left="420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8:00Z</dcterms:created>
  <dc:creator>user</dc:creator>
  <dc:description/>
  <cp:keywords/>
  <dc:language>en-US</dc:language>
  <cp:lastModifiedBy>微软用户</cp:lastModifiedBy>
  <cp:lastPrinted>2014-05-28T11:23:00Z</cp:lastPrinted>
  <dcterms:modified xsi:type="dcterms:W3CDTF">2014-06-11T02:48:00Z</dcterms:modified>
  <cp:revision>2</cp:revision>
  <dc:subject/>
  <dc:title>一、</dc:title>
</cp:coreProperties>
</file>