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  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0"/>
        <w:gridCol w:w="1620"/>
        <w:gridCol w:w="2156"/>
        <w:gridCol w:w="725"/>
        <w:gridCol w:w="527"/>
        <w:gridCol w:w="193"/>
        <w:gridCol w:w="720"/>
        <w:gridCol w:w="72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所在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编号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日期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  <w:t>课堂教学评价内容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在相应的内容上打“√”</w:t>
            </w:r>
          </w:p>
        </w:tc>
      </w:tr>
      <w:tr>
        <w:trPr>
          <w:trHeight w:val="321" w:hRule="exact"/>
        </w:trPr>
        <w:tc>
          <w:tcPr>
            <w:tcW w:w="6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4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态度（</w:t>
            </w:r>
            <w:r>
              <w:rPr>
                <w:b/>
              </w:rPr>
              <w:t>20%</w:t>
            </w:r>
            <w:r>
              <w:rPr>
                <w:b/>
              </w:rPr>
              <w:t>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服饰整洁，仪表端庄，举止大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准时上下课，课堂管理规范，要求严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课充分，教学文件齐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%</w:t>
            </w:r>
            <w:r>
              <w:rPr>
                <w:b/>
              </w:rPr>
              <w:t>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合大纲要求，概念清楚，观点科学，能体现学科发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点突出，难点清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合课程和专业特点，培养学生科学素养或人文情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5%</w:t>
            </w:r>
            <w:r>
              <w:rPr>
                <w:b/>
              </w:rPr>
              <w:t>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表达清晰、流畅、生动，逻辑性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教学目标与内容，选择合适的教学模式和方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理、恰当地运用多媒体等教学手段，</w:t>
            </w:r>
            <w:r>
              <w:rPr/>
              <w:t>课件放映与传统板书相结合，板书规范、工整清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效果（</w:t>
            </w:r>
            <w:r>
              <w:rPr>
                <w:b/>
              </w:rPr>
              <w:t>25%</w:t>
            </w:r>
            <w:r>
              <w:rPr>
                <w:b/>
              </w:rPr>
              <w:t>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堂气氛活跃，教学有吸引力，学生主动参与积极性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能理解和掌握大部分教学内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重视培养学生科学的思维方法、分析解决问题的能力和创新能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选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选用合适，选用国家级优秀教材，省部级以上重点教材、获奖教材或国外原版教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评价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优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良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□中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□差</w:t>
            </w:r>
          </w:p>
        </w:tc>
      </w:tr>
      <w:tr>
        <w:trPr>
          <w:trHeight w:val="231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评语和建议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堂教学中值得肯定的方面和有待于改进的方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听课人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           </w:t>
      </w:r>
      <w:r>
        <w:rPr>
          <w:b/>
        </w:rPr>
        <w:t>所在单位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2:00Z</dcterms:created>
  <dc:creator>USER</dc:creator>
  <dc:description/>
  <cp:keywords/>
  <dc:language>en-US</dc:language>
  <cp:lastModifiedBy>zxj</cp:lastModifiedBy>
  <cp:lastPrinted>2014-09-12T15:34:00Z</cp:lastPrinted>
  <dcterms:modified xsi:type="dcterms:W3CDTF">2015-03-15T01:55:00Z</dcterms:modified>
  <cp:revision>21</cp:revision>
  <dc:subject/>
  <dc:title>江南大学听课记录表</dc:title>
</cp:coreProperties>
</file>