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;宋体" w:hAnsi="方正小标宋简体;宋体" w:eastAsia="方正小标宋简体;宋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交近期免冠照片纸质版（两张）和电子版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彭新建</cp:lastModifiedBy>
  <cp:lastPrinted>2007-06-01T09:22:00Z</cp:lastPrinted>
  <dcterms:modified xsi:type="dcterms:W3CDTF">2014-09-02T02:22:00Z</dcterms:modified>
  <cp:revision>4</cp:revision>
  <dc:subject/>
  <dc:title>关于高等教育毕业证书遗失补发等有关注意事项的通知</dc:title>
</cp:coreProperties>
</file>