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</w:rPr>
        <w:t>信息系统（教师端）</w:t>
      </w:r>
      <w:r>
        <w:rPr>
          <w:b/>
          <w:sz w:val="28"/>
          <w:szCs w:val="28"/>
        </w:rPr>
        <w:t>菜单</w:t>
      </w:r>
      <w:r>
        <w:rPr>
          <w:b/>
          <w:sz w:val="28"/>
          <w:szCs w:val="28"/>
        </w:rPr>
        <w:t>列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  <w:gridCol w:w="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菜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菜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级菜单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信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信息维护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信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课表查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任务确认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日历管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选修名单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停课申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教室借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管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培养计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案查询打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培养计划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外出管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（实验）申请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（实验）总结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参加会议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外出请假审核</w:t>
            </w:r>
          </w:p>
        </w:tc>
      </w:tr>
      <w:tr>
        <w:trPr>
          <w:trHeight w:val="10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项目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项目导师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登记审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发表论文登记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科研成果登记审核</w:t>
            </w:r>
          </w:p>
        </w:tc>
      </w:tr>
      <w:tr>
        <w:trPr>
          <w:trHeight w:val="4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报名情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名单查询</w:t>
            </w:r>
          </w:p>
        </w:tc>
      </w:tr>
      <w:tr>
        <w:trPr>
          <w:trHeight w:val="41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项目申报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管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成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排课班级成绩录入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排课班级成绩查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环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必修环节录入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环节导师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期考核（导师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成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总成绩查询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管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审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工作计划进程导师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信息修改管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盲审论文导师审核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审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与离校导师审核</w:t>
            </w:r>
          </w:p>
        </w:tc>
      </w:tr>
      <w:tr>
        <w:trPr>
          <w:trHeight w:val="36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申请审核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信息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信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基本信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及科研信息维护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导师申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导师申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申请打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变更专业申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信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所带学生查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经费划拔查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互选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助管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奖助查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奖学金信息查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研助学金信息查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奖助审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奖学金申请审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奖助学金申请审核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公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告信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公告信息查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言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言回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2:00Z</dcterms:created>
  <dc:creator>win</dc:creator>
  <dc:description/>
  <dc:language>en-US</dc:language>
  <cp:lastModifiedBy>win</cp:lastModifiedBy>
  <dcterms:modified xsi:type="dcterms:W3CDTF">2016-10-25T01:22:00Z</dcterms:modified>
  <cp:revision>2</cp:revision>
  <dc:subject/>
  <dc:title/>
</cp:coreProperties>
</file>