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走读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5769610"/>
                <wp:effectExtent l="0" t="0" r="0" b="0"/>
                <wp:docPr id="1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769720"/>
                          <a:chOff x="0" y="0"/>
                          <a:chExt cx="5274360" cy="57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7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960" y="297360"/>
                            <a:ext cx="2847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者于研工部网站下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填写《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060920"/>
                            <a:ext cx="1847880" cy="76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、导师、学院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2159640"/>
                            <a:ext cx="1762200" cy="744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3268440"/>
                            <a:ext cx="15238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住宿区办理退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4019400"/>
                            <a:ext cx="153360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、宿管中心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4755600"/>
                            <a:ext cx="186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财务结算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学年结束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614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64760"/>
                            <a:ext cx="74304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13">
                                <a:moveTo>
                                  <a:pt x="0" y="9876"/>
                                </a:moveTo>
                                <a:lnTo>
                                  <a:pt x="10000" y="10013"/>
                                </a:lnTo>
                                <a:lnTo>
                                  <a:pt x="10000" y="13"/>
                                </a:lnTo>
                                <a:cubicBezTo>
                                  <a:pt x="9685" y="61"/>
                                  <a:pt x="7630" y="-35"/>
                                  <a:pt x="7315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08972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，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783080"/>
                            <a:ext cx="466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467000"/>
                            <a:ext cx="6192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747">
                                <a:moveTo>
                                  <a:pt x="0" y="1716"/>
                                </a:moveTo>
                                <a:lnTo>
                                  <a:pt x="1491" y="1747"/>
                                </a:lnTo>
                                <a:lnTo>
                                  <a:pt x="1476" y="2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217944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，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8728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4359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415.3pt;height:454.3pt" coordorigin="0,0" coordsize="8306,9086">
                <v:rect id="shape_0" stroked="f" o:allowincell="f" style="position:absolute;left:0;top:0;width:8305;height:9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23" fillcolor="white" stroked="t" o:allowincell="f" style="position:absolute;left:2175;top:468;width:4484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者于研工部网站下载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填写《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4" fillcolor="white" stroked="t" o:allowincell="f" style="position:absolute;left:2970;top:1671;width:2909;height:12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家长、导师、学院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3015;top:3401;width:2774;height:117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研工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6" fillcolor="white" stroked="t" o:allowincell="f" style="position:absolute;left:3180;top:5147;width:239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住宿区办理退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3180;top:6330;width:2414;height:5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卫处、宿管中心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2835;top:7489;width:29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财务结算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学年结束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1092" to="4409,1715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2808" to="4395,3431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4524" to="4380,5147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5692" to="4365,6315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3" coordsize="10000,10013" path="m0,9876l10000,10013l10000,13c9685,61,7630,-35,7315,13e" stroked="t" o:allowincell="f" style="position:absolute;left:5850;top:732;width:1169;height:15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80;top:1716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，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4;top:2808;width:734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" coordsize="1491,1747" path="m0,1716l1491,1747l1476,22l1,0e" stroked="t" o:allowincell="f" style="position:absolute;left:5850;top:2310;width:974;height:171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670;top:3432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，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4;top:4524;width:734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0,6865" to="4350,7488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1:00Z</dcterms:created>
  <dc:creator>吴江</dc:creator>
  <dc:description/>
  <dc:language>en-US</dc:language>
  <cp:lastModifiedBy>吴江</cp:lastModifiedBy>
  <dcterms:modified xsi:type="dcterms:W3CDTF">2015-06-01T05:43:00Z</dcterms:modified>
  <cp:revision>1</cp:revision>
  <dc:subject/>
  <dc:title/>
</cp:coreProperties>
</file>